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работы школы за 2010 -2011  учебный г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ступила в действие национальная образовательная инициатива президента РФ Д. А. Медведева «Наша новая школа». Модернизация и инновационное развитие – единственный путь, который позволит России стать конкурентным обществом в мире 21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начального периода реализации инициативы были выявлены следующие изменения в образовательном пространстве школ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 более эффективным процесс педагогического содействия развитию личности учащегося, формированию нравственного, познавательного, коммуникативного, эстетического и физического потенциал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ся  рост удовлетворенности учащихся жизнедеятельностью в школе - важнейшего показателя улучшения нравственно-психологического климата в образовательном учрежде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 обогатился теоретический и технологический арсенал педагогического коллектива, деятельность которого стала более целенаправленной, системной, наукоемкой, личностно-ориентированн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грамма определяет выпускника школы как человека, определившегося в будущей профессиональной деятельности, ответственно относящегося к своему здоровью, с глубоким чувством патриотизма. Это человек с гуманистическим взглядом на мир, владеющий не только культурой поведения в обществе, но обладающий высокой экологической культурой. В нем соединены интеллект с чувством, знание с верой, умение логически мыслить со способностью понимать прекрасно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идит своего ученика именно таким, а свою миссию в том, чтобы помочь ему сформироваться как человеку нового общества, ответственно относящегося к своей планете, к своей цивил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работа по реализации задач конкретного этапа жизнедеятельности школы осуществляется в соответствии с социокультурными условиями микрорайона и программой развития. Усилия администрации и педагогического коллектива направлены на создание условий для развития ребенка как свободной, ответственной, творческой личности на основе гуманизации образования и воспитания, вариативности программ, учебников, учебных курсов, профильного обучения, использования инновационных технологий, индивидуализации учебно-воспитательного процесса, формирования здорового образа жизни. Основное внимание уделяется повышению образовательного потенциала педагогов и школьников за счет повышения качественного уровня образования, введения предметов, формирующих положительную социализацию обучающихся, сотрудничества с социально-психологической службой, систематического взаимодействия с другими школами и ОУ, включения учеников и учителей в исследовательскую, научно-экспериментальную, самообразовательную деятельност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способствовали также работа в различных формах повышения квалификации педагогов, развития практических умений и навыков учащихся на уроках и в объединениях по интересам, участие детей и взрослых в проблемных семинарах, конференциях, организация обмена опытом, аттестация педагогических кадров и выпускников школ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выполнения намеченных целей и задач явились следующие результаты деятельност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уществлена реализация режима работы школы. Сохранена односменная система занятий. Учебная нагрузка школьников не превышает предельно допустимой нормы. Целесообразно организовано рабочее время учител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смотря на достаточно сложную демографическую ситуацию, число классов-комплектов изменилось незначительн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-2004 уч.год  – 1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-2005 уч.год  – 1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-2006 уч.год  – 1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-2007 уч.год  – 1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08 уч. год – 14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8-2009 уч. год – 13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уч. год -  13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. год -13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едующем 2011-2012 учебном году планируется также 13 классов-комплекто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лась познавательная активность и мотивация школьников на продолжение образования, что способствовало стабилизации, а в ряде случаев росту успеваемости и качественного уровня знаний, умений учащихся. Это позволило выпускникам школы поступить для продолжения образования в высшие и средние специальные учебные заведения. Основанием для такого вывода являются следующие факты: 2010-2011 уч.год  закончили успешно 230 учащихся. За предыдущие 16 лет неуспевающих по итогам года нет. С 2005 года осуществляется предпрофильная подготовка в 9-х классах и профильное обучение в 10-11-х класс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надцатый год успешно функционирует группа раннего развития для будущих первоклассник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чебного года в сопоставляемых показателях с предшествующим периодом даны в нижеследующей таблиц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конец год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ют по всем предме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Style15"/>
              <w:tabs>
                <w:tab w:val="clear" w:pos="708"/>
                <w:tab w:val="left" w:pos="15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-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- 20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учебный год:</w:t>
            </w:r>
          </w:p>
          <w:p>
            <w:pPr>
              <w:pStyle w:val="Style15"/>
              <w:tabs>
                <w:tab w:val="clear" w:pos="708"/>
                <w:tab w:val="left" w:pos="15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тли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/ 6,8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7,3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 5,8 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7,4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21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,8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1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10,7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хорошо и отли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/ 31,3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34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 29,6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3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57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4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38,9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0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38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0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17,9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Style15"/>
              <w:tabs>
                <w:tab w:val="clear" w:pos="708"/>
                <w:tab w:val="left" w:pos="15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 3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3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/ 64,3%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%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или учебный год на «отлично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object w:dxaOrig="87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2pt;height:127.25pt" filled="f" o:ole="">
            <v:imagedata r:id="rId3" o:title=""/>
          </v:shape>
          <o:OLEObject Type="Embed" ProgID="" ShapeID="ole_rId2" DrawAspect="Content" ObjectID="_654688176" r:id="rId2"/>
        </w:objec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или учебный год на «хорошо»  и «отличн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730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05pt;height:158.75pt" filled="f" o:ole="">
            <v:imagedata r:id="rId5" o:title=""/>
          </v:shape>
          <o:OLEObject Type="Embed" ProgID="" ShapeID="ole_rId4" DrawAspect="Content" ObjectID="_328490556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рост числа учащихся, занимающихся только на «отлично» и на «4» и «пять», что говорит об эффективности форм и методов работы педагогического коллектива по решению вопросов связанных с повышением качества зн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ответственно учащиеся подходят к выбору предметов итоговой аттестации. Анализ мотивов выбора показал, что среди них в последние годы преобладает практическая значимость учебных предметов, профессиональное самоопределение, личностные интересы и склонности учащихся, уверенность в своих сил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итоговой аттестации учащихся 9 класс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620"/>
        <w:gridCol w:w="1251"/>
        <w:gridCol w:w="1490"/>
      </w:tblGrid>
      <w:tr>
        <w:trPr>
          <w:trHeight w:val="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«хорош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«отлично»/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спева-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32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,0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39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6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-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,9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8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/>
        </w:rPr>
        <w:t xml:space="preserve">  </w:t>
      </w:r>
      <w:r>
        <w:rPr>
          <w:rFonts w:cs="Times New Roman" w:ascii="Times New Roman" w:hAnsi="Times New Roman"/>
          <w:b/>
          <w:sz w:val="28"/>
        </w:rPr>
        <w:object w:dxaOrig="9150" w:dyaOrig="3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95pt;height:169.15pt" filled="f" o:ole="">
            <v:imagedata r:id="rId7" o:title=""/>
          </v:shape>
          <o:OLEObject Type="Embed" ProgID="" ShapeID="ole_rId6" DrawAspect="Content" ObjectID="_2121440496" r:id="rId6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итоговой аттестации учащихс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4"/>
        <w:gridCol w:w="1135"/>
        <w:gridCol w:w="1386"/>
        <w:gridCol w:w="1226"/>
        <w:gridCol w:w="1169"/>
      </w:tblGrid>
      <w:tr>
        <w:trPr>
          <w:trHeight w:val="6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ото/серебр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«хорошо» и 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вано 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ество %</w:t>
            </w:r>
          </w:p>
        </w:tc>
      </w:tr>
      <w:tr>
        <w:trPr>
          <w:trHeight w:val="1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-2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4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-2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2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-2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/ 57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-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/33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09-201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1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0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rFonts w:cs="Times New Roman" w:ascii="Times New Roman" w:hAnsi="Times New Roman"/>
          <w:b/>
          <w:sz w:val="28"/>
        </w:rPr>
        <w:object w:dxaOrig="9150" w:dyaOrig="3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95pt;height:169.15pt" filled="f" o:ole="">
            <v:imagedata r:id="rId9" o:title=""/>
          </v:shape>
          <o:OLEObject Type="Embed" ProgID="" ShapeID="ole_rId8" DrawAspect="Content" ObjectID="_424350692" r:id="rId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ные цифровые данные демонстрируют снижение уровня результатов обучения старшеклассников. Педагогическому коллективу необходимо разработать стратегию повышения мотивации старшеклассников  к обучению, индивидуализировать процесс подготовки к итогов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результаты дало совершенствование системы подготовки к ЕГЭ. В прошедшем учебном году все выпускники 11 класса сдали единый государственный экзамен успешно и получили аттестаты о среднем полном общем образовании (в 2008-2009 уч. году 3 учащихся не получили аттестаты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1 классе МОУ СОШ с. Нечаевка в 2010-2011 учебном году 10 выпускников. Все учащиеся сдали обязательный ЕГЭ по русскому языку и математике, набрав при этом необходимый минимум баллов. Средний балл по русскому языку составил 53,7 , по математике – 55,3. Самый высокий балл по русскому языку – 73 у Потехиной Дарьи, по математике -70  у Дмитриева Антона. Самый низкий по русскому языку -39 у Христофоровой Елены, по математике -45 у троих учащихся. Кроме обязательных экзаменов 4 человека сдавали экзамен по обществознанию. Средний балл составил 54,25. Самый высокий балл у Потехиной Дарьи – 65. Самый низкий у Христофоровой Елены – 46.  1 человек – Потехина Дарья сдавала экзамен по истории и набрала 34 балла. По физике сдавали ЕГЭ 3 человека. Средний балл составил 50,33. Самый высокий балл у Свечникова Алексея – 54, самый низкий у Курдина Алексея – 45. Таким образом, все выпускники 11 класса МОУ СОШ с. Нечаевка набрали необходимый минимум баллов по обязательным предметам и предметам по выбору и получили аттестаты о среднем (полном) обще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9 классе МОУ СОШ с. Нечаевка 25 выпускников. Из них 16 человек сдавали ГИА по русскому языку и 1 человек по математике. Остальные учащиеся проходили итоговую аттестацию в традиционной форме. Все учащиеся, сдававшие ГИА, набрали необходимый минимум баллов и подтвердили годовые отметки по предмету. Дергунова Мария набрала 41 балл по русскому языку из 41 возмож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учащиеся школы принимают участие в предметных олимпиадах и научно-практических конференциях «Старт в науку». В 2010-2011 уч. году победителями районных предметных олимпиад явились следующие учащие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53"/>
        <w:gridCol w:w="1488"/>
        <w:gridCol w:w="948"/>
        <w:gridCol w:w="2256"/>
        <w:gridCol w:w="1940"/>
        <w:gridCol w:w="976"/>
      </w:tblGrid>
      <w:tr>
        <w:trPr>
          <w:trHeight w:val="4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редметной олимпиа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предм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ста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ая олимпиада (район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ром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метная олимпиада (район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мышк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метная олимпиада (район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ая олимпиада (район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к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ая олимпиада (район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ш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ь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ая олимпиада (район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ая олимпиада (район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ех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ь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ая олимпиада (район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син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ая олимпиада (район)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ая олимпиада (район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истофор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ст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ая олимпиада (район)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олаев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ая олимпиада (район)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т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ая олимпиада (район)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2 лет существовала проблема низкой результативности выступлений учащихся школы на предметных олимпиадах районного уровня. Однако анализ сложившейся ситуации и правильная организация индивидуальной работы с одарёнными детьми, а также система мотивации педагогических работников позволила в текущем учебном году достичь достаточно высоких результа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70"/>
        <w:gridCol w:w="1437"/>
        <w:gridCol w:w="1369"/>
        <w:gridCol w:w="1368"/>
        <w:gridCol w:w="1262"/>
        <w:gridCol w:w="123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860" w:dyaOrig="3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3.45pt;height:161.05pt" filled="f" o:ole="">
            <v:imagedata r:id="rId11" o:title=""/>
          </v:shape>
          <o:OLEObject Type="Embed" ProgID="" ShapeID="ole_rId10" DrawAspect="Content" ObjectID="_1228904050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районном этапе научно-практической конференции учащихся «Старт в науку» были представлены две работы: по физике и истории. Обе работы были рекомендованы к участию в областном туре конференци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оказатели были достигнуты благодар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му обеспечению преподава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новых педагогических технолог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ой деятельности учащих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ю тестирования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ю на уроке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чащихся «мотивированных» на учеб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ю часов школьного компонента и дополнительных часов на элективные курсы, индивидуальные занятия по проектной деятельности, чтение лекций. Эти занятия позволяют развить интерес у учащихся к предметам расширенного и базового уровня, повышать интеллектуальный уровень, формировать научное мировоззрение, повышать навыки создания компьютерных презентаций, добиваться усвоения ведущих идей и основных понятий, приобретать и применять знания при решении учебных проблем во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ю традиционных форм преподавания с формами работы в высшей школе (лекции, семинары, заче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методическому обеспечение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rFonts w:eastAsia="Calibri;Arial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Трудоустройство выпускников выглядит следующим образом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бильно высоким остаётся число  выпускников 9 класса, которые решили продолжить обучение в профессионально-технических учебных заведения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45"/>
        <w:gridCol w:w="1330"/>
        <w:gridCol w:w="1526"/>
        <w:gridCol w:w="1482"/>
        <w:gridCol w:w="1303"/>
        <w:gridCol w:w="110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г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10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у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д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ю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-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-2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2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784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2.75pt;height:143.75pt" filled="f" o:ole="">
            <v:imagedata r:id="rId13" o:title=""/>
          </v:shape>
          <o:OLEObject Type="Embed" ProgID="" ShapeID="ole_rId12" DrawAspect="Content" ObjectID="_1390521575" r:id="rId1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1 клас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992"/>
        <w:gridCol w:w="1134"/>
        <w:gridCol w:w="1107"/>
        <w:gridCol w:w="1586"/>
        <w:gridCol w:w="107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ю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трудоустрое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ба в арм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 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 2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 5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 17,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 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 3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0.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0"/>
          <w:szCs w:val="20"/>
        </w:rPr>
        <w:object w:dxaOrig="861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0.5pt;height:144pt" filled="f" o:ole="">
            <v:imagedata r:id="rId15" o:title=""/>
          </v:shape>
          <o:OLEObject Type="Embed" ProgID="" ShapeID="ole_rId14" DrawAspect="Content" ObjectID="_1998722927" r:id="rId14"/>
        </w:objec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равнению с предыдущими годами увеличивается число учащихся, продолжающих учёбу в ВУЗах и уменьшается число выпускников 11 класса, поступающих в ССузы. Этот факт говорит о том, что в 10 класс средней школы идут учащиеся, которые ориентированы на поступление в ВУЗ. А ученики, которые не планируют поступление в высшее учебное заведение продолжают своё профессиональное образование после 9 класса. Кроме того, анкетирование, проводимое школьным психологом среди старшеклассников и мониторинг трудоустройства выпускников школы показали, что учащиеся ориентированы, в основном, на городские профессии. Поэтому коллектив педагогов ставит перед собой задачу усиливать профориентационную работу, чему способствует участие в пилотном проекте «Обучение через предпринимательство». В ходе реализации проекта обучающиеся знакомятся с деятельностью местных производителей, учатся организации собственного бизнеса, делают выводы о возможности достойной жизхни в родном селе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Эффективное использование современных образовательных технологий, в том числе информационно-коммуникационных, в образовательном процессе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иоритетного национального проекта «Образование» с 2006-2007 уч. года  в школу поступило оборудование для кабинетов химии, биологии, физики, технологии, ОБЖ, что значительно улучшило материальное оснащение учреждения и позволило превратить школу в ресурсно-методический центр для школ микрорайона. За 2 место в областном конкурсе организации летней оздоровительной работы МОУ СОШ с. Нечаевка была награждена набором спортивного инвентаря на сумму 7000 рублей. Совместная работа педагогов представлена следующими формами - обмен опытом, консультации, конференции, семинары, открытые уроки и мероприятия.  В 2010-2011 учебном году прошли следующие семинары: районный семинар заместителей директоров по ВР, психологов, социальных педагогов «Диагностика коллектива и личности ребёнка как основа планирования воспитательной работы», районный семинар директоров «Реализация областного пилотного проекта «Обучение через предпринимательство», семинар учителей физики «Компетентностный подход в образовании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тих семинаров учителями школы были даны следующие открытые уроки: тренинг для подростков «Волшебный круг», классный час «Бабушки и внуки», НПК учащихся в рамках проекта «Обучение через предпринимательство», урок-исследование «Производство, передача и потребление электрической энергии». Учителя и ученики школы приняли участие в областной научно-практической конференции в рамках реализации проекта «Обучение через предпринимательство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07 году школа приступила к работе в режиме инновационной площадки под девизом «Здоровые дети – здоровая семья – здоровая губерния». Открытие на базе школы в декабре 2007 года детского реабилитационного медицинского центра позволило педагогическому коллективу в полной мере осуществлять работу по реализации составной части программы развития – подпрограммы «Береги здоровье смолоду», которая предусматривает мониторинг здоровья учащихся, профилактику и лечение заболеваний (по мере возможности), предупреждение заболеваний, укрепление и сохранение здоровь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мониторинг здоровья учащихся показывает снижение числа простудных заболеваний, заболеваний, связанных с осанкой, зрением, сердечнососудистых заболеваний. В летний период на базе школы функционирует оздоровительный лагерь «Радуга», в котором проходят оздоровление учащиеся с 1 по 9 классы. На всех участников лагеря велись индивидуальные карты здоровья, в которых отражены изменения состояния здоровья детей в ходе оздоровительной работы. С целью организации занятости учащихся и профилактики правонарушений оздоровительный лагерь работал и дни школьных каникул в течение учебного год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3399155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3-2004 уч. г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4-2005 уч. г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5-2006 уч. г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6-2007 уч. г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7-2008 уч. г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8-2009 уч. г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9-2010 уч. г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-2011 уч. г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33.3pt;mso-wrap-distance-left:9pt;mso-wrap-distance-right:9pt;mso-wrap-distance-top:0pt;mso-wrap-distance-bottom:0pt;margin-top:3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2"/>
                        <w:gridCol w:w="2361"/>
                      </w:tblGrid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3-2004 уч. г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4-2005 уч. г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5-2006 уч. г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6-2007 уч. г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7-2008 уч. г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8-2009 уч. г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9-2010 уч. г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-2011 уч. г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725" w:dyaOrig="3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6.75pt;height:188.7pt" filled="f" o:ole="">
            <v:imagedata r:id="rId17" o:title=""/>
          </v:shape>
          <o:OLEObject Type="Embed" ProgID="" ShapeID="ole_rId16" DrawAspect="Content" ObjectID="_137870967" r:id="rId16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крепилась устойчивая тенденция в кадровой политике школы, намеченная на гуманизацию и демократизацию образовательного процесса, на формирование учителя-профессионала, творческой личности; в 2010-2011 учебном году школа была полностью укомплектована педагогическими кадр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У СОШ с.Нечаевка на сегодняшний день 26 педагогических работников. Из них 25 учителей, 2 педагога дополнительного образования, 1 социальный педагог, 1 педагог-психолог, 1 воспитатель, 1 педагог сопровождения. Из них 19 педагогических работников имеют высшее образование (три педагога получают в настоящее время  высшее образование по заочной форме обучения, один педагог – второе высшее по заочной форме обучения), 1 педагог незаконченное высшее, 5 педагогов имеют средне-специальное образование. Из 26 педагогов пять имеют звание «Отличник народного просвещения», один учитель награжден грамотой Министерства образования и науки РФ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 педагогических работник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72"/>
        <w:gridCol w:w="1172"/>
        <w:gridCol w:w="1172"/>
        <w:gridCol w:w="1172"/>
        <w:gridCol w:w="1172"/>
        <w:gridCol w:w="1204"/>
        <w:gridCol w:w="1150"/>
      </w:tblGrid>
      <w:tr>
        <w:trPr>
          <w:trHeight w:val="45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4-200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5-200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6-200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-20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</w:tr>
      <w:tr>
        <w:trPr>
          <w:trHeight w:val="2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 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8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– 8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8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– 8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8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74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3</w:t>
            </w:r>
          </w:p>
        </w:tc>
      </w:tr>
      <w:tr>
        <w:trPr>
          <w:trHeight w:val="7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-специальное 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1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/2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420" w:dyaOrig="31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1pt;height:158.25pt" filled="f" o:ole="">
            <v:imagedata r:id="rId19" o:title=""/>
          </v:shape>
          <o:OLEObject Type="Embed" ProgID="" ShapeID="ole_rId18" DrawAspect="Content" ObjectID="_1878741726" r:id="rId18"/>
        </w:object>
      </w:r>
      <w:r>
        <w:rPr>
          <w:rFonts w:cs="Times New Roman" w:ascii="Times New Roman" w:hAnsi="Times New Roman"/>
          <w:sz w:val="28"/>
          <w:szCs w:val="28"/>
        </w:rPr>
        <w:t>Рост числа педагогов со средне-специальным образованием связан с приходом в школу молодых кадров (вожатая, социальный педагог), которые планируют продолжение образования в педагогическом ВУЗ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точно высоки показатели профессионального уровня педагогов школы: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– директор школы имеет высшую квалификационную категорию, зам. директора – первую квалификационную категорию; 8 педагогов имеют высшую квалификационную категорию по должности «учитель», 9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, 3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Пять педагогов школы не аттестованы. Это вновь принятые учител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квалификации педагогических работников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83"/>
        <w:gridCol w:w="1182"/>
        <w:gridCol w:w="1193"/>
        <w:gridCol w:w="1210"/>
        <w:gridCol w:w="1182"/>
        <w:gridCol w:w="1210"/>
        <w:gridCol w:w="1182"/>
      </w:tblGrid>
      <w:tr>
        <w:trPr>
          <w:trHeight w:val="2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4-2005 у.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-2006 у.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-2007 у.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-2008 у.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 у.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 у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</w:tr>
      <w:tr>
        <w:trPr>
          <w:trHeight w:val="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кв. катег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2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3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3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27,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2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6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1</w:t>
            </w:r>
          </w:p>
        </w:tc>
      </w:tr>
      <w:tr>
        <w:trPr>
          <w:trHeight w:val="2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. катег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4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4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49,4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51,7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44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35</w:t>
            </w:r>
          </w:p>
        </w:tc>
      </w:tr>
      <w:tr>
        <w:trPr>
          <w:trHeight w:val="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. катег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2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15,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10,3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710" w:dyaOrig="31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5.5pt;height:156.75pt" filled="f" o:ole="">
            <v:imagedata r:id="rId21" o:title=""/>
          </v:shape>
          <o:OLEObject Type="Embed" ProgID="" ShapeID="ole_rId20" DrawAspect="Content" ObjectID="_1705166646" r:id="rId20"/>
        </w:objec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педагогов имеют стаж педагогической работы от 10 до 20 лет. Это составило 18,5% от общей численности педагогов, 48% учителей имеют стаж работы свыше 20 лет. Это педагоги, имеющие индивидуальный стиль деятельности, люди опытные, мастера своего дел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ый возрастной состав придает коллективу свои положительные моменты. Зрелый возраст, большой стаж – это опыт, мастерство, преданность школе, работе; средний возраст и молодежь – это стремление к поиску, к новаторству в педагогической практике. Из 26 работающих в школе педагогов 16 - ее выпускн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ж педагогических работников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73"/>
        <w:gridCol w:w="1118"/>
        <w:gridCol w:w="1149"/>
        <w:gridCol w:w="1127"/>
        <w:gridCol w:w="1123"/>
        <w:gridCol w:w="1092"/>
        <w:gridCol w:w="1092"/>
        <w:gridCol w:w="1064"/>
      </w:tblGrid>
      <w:tr>
        <w:trPr>
          <w:trHeight w:val="29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3-2004 у.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4-2005 у.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-2006 у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-2007 у.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-2008 у.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.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 уч.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</w:tr>
      <w:tr>
        <w:trPr>
          <w:trHeight w:val="29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-х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6,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,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10,3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7,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,6</w:t>
            </w:r>
          </w:p>
        </w:tc>
      </w:tr>
      <w:tr>
        <w:trPr>
          <w:trHeight w:val="3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 до 5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,1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7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11,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1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6,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7,4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,6</w:t>
            </w:r>
          </w:p>
        </w:tc>
      </w:tr>
      <w:tr>
        <w:trPr>
          <w:trHeight w:val="29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5 до 10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,1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7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,84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7,6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,4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1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14,8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1,3</w:t>
            </w:r>
          </w:p>
        </w:tc>
      </w:tr>
      <w:tr>
        <w:trPr>
          <w:trHeight w:val="29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 до 20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34,7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29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46,1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46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24,1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24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9,2</w:t>
            </w:r>
          </w:p>
        </w:tc>
      </w:tr>
      <w:tr>
        <w:trPr>
          <w:trHeight w:val="3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ыше 20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57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38,46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27,6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55,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5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3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15" w:dyaOrig="34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1.25pt;height:171.45pt" filled="f" o:ole="">
            <v:imagedata r:id="rId23" o:title=""/>
          </v:shape>
          <o:OLEObject Type="Embed" ProgID="" ShapeID="ole_rId22" DrawAspect="Content" ObjectID="_447837976" r:id="rId22"/>
        </w:objec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условия наибольшего благоприятствования для инновационных процессов, вовлечения в поисковую творческую деятельность максимально широкого круга учителей, приобщения к учебным исследованиям учащих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1 года осуществлён переход на подушевое финансирование образовательного учреждения. Разработаны и действуют локальные акты по новой системе оплаты труда педагогов. Это позволило увеличить заработную плату педагогов за счёт стимулирующих выплат за качественные показатели. Что, в свою очередь,  мотивирует учительский состав на совершенствование профессиональной деятельности, участие в конкурсах профессионального мастерства, на внедрение ИКТ в образовательный процесс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жегодно учителя школы принимают участие в различных конкурсах педагогического мастерства. В районном конкурсе «Учитель года» из 29 педагогов принимало участие 10, в областных – 5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441"/>
        <w:gridCol w:w="1442"/>
        <w:gridCol w:w="1442"/>
        <w:gridCol w:w="1441"/>
        <w:gridCol w:w="1442"/>
        <w:gridCol w:w="1442"/>
      </w:tblGrid>
      <w:tr>
        <w:trPr>
          <w:trHeight w:val="18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1</w:t>
            </w:r>
          </w:p>
        </w:tc>
      </w:tr>
      <w:tr>
        <w:trPr>
          <w:trHeight w:val="7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учший учитель Мокша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локова Л.В. (победи-тель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адеев М.М. (победи-тел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алева О.В. (победит-ел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икишова Л.А. (победи-тел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син А. 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победи-тель) Хохлова Т.В. (победи-тел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учший руководитель ОУ Пензен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охлова Т.В. (победи-тел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ический Оли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алева О.В. (победи-тел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икишова (участ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син А. В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победи-тель) Хохлова Т.В. (победи-тел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нфилова И. А (участие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Н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курс лучших уч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алева О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победи-тел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син А. 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участие) Никишова Л.А. (участие) Хохлова Т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участ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син А. 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участ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охлова Т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участ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син А. 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участ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профессионального мастерства «Мастер педагогического труда по учебным и внеучебным формам физкультурно-оздоровительной и спортивной работ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син А. 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участ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конкурс учителей физической культ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син А. 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победи-тел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конкурс «Педагог-психолог - 2011» (област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уконина Т, И, (3 место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о позитивное отношение у учителей к непрерывному психолого-педагогическому образованию и самообразованию: за последние 5 лет прошли курсы повышения квалификации через ИПК и ПРО 35 педагогов (134,6%); через Региональный центр «Интернет - образование»  - 15 педагогов; принимали участие в проблемных семинарах областного и районного уровн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-2004 уч.год – 8 педагог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-2005 уч.год – 10 педагог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-2006 уч.год – 13 педагог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-2007 уч.год – 15 педагог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08 уч.год – 10 педагог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-2009 уч. год – 12 педагог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уч. год – 14 педагог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. г. – 18 педагог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930" w:dyaOrig="31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6.5pt;height:158.25pt" filled="f" o:ole="">
            <v:imagedata r:id="rId25" o:title=""/>
          </v:shape>
          <o:OLEObject Type="Embed" ProgID="" ShapeID="ole_rId24" DrawAspect="Content" ObjectID="_626254359" r:id="rId24"/>
        </w:objec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являются активными участниками районных научно-практических конферен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научно-исследовательской опытно-экспериментальной работе за последние 5 лет 8 учителей и 45 уча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05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832"/>
        <w:gridCol w:w="2269"/>
      </w:tblGrid>
      <w:tr>
        <w:trPr>
          <w:trHeight w:val="30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щихся</w:t>
            </w:r>
          </w:p>
        </w:tc>
      </w:tr>
      <w:tr>
        <w:trPr>
          <w:trHeight w:val="30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2-2003 уч.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3-2004 уч.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4-2005 уч.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-2006 уч.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-2007 уч.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-2008 уч.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 уч.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 уч.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 уч.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20" w:dyaOrig="3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6pt;height:180pt" filled="f" o:ole="">
            <v:imagedata r:id="rId27" o:title=""/>
          </v:shape>
          <o:OLEObject Type="Embed" ProgID="" ShapeID="ole_rId26" DrawAspect="Content" ObjectID="_1488699988" r:id="rId26"/>
        </w:objec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мотивация участия в научно-исследовательской и самообразовательной работе объясняется осознанием детьми и взрослыми ее позитивного влияния на результаты собственной деятельности. Выбор тем исследования определяется потребностью школы, отдельного учителя в ее разработке, актуальностью темы. Темы утверждаются на научно-методическом совете, реализуется в запланированные сроки. Материалы исследований, экспериментов, позитивный опыт по итогам работы обобщается в информационных сборниках и используется в социальном проектировании, на семинарах, конференциях, так, например, материал научно-исследовательской работы ученицы 9 класса Голомышкиной К. планируется использовать при реализации проекта «Обучение через предпринимательство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активно участвуют в экспериментальной деятельности. С 2010-2011 учебного года МОУ СОШ с. Нечаевка является экспериментальной площадкой ИПК и ПРО по реализации областного пилотного проекта «Обучение через предпринимательство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екта являются учащиеся 10 класса и творческая группа педагог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анализа реализации проекта были сделаны выводы о том, что профориентационную работу необходимо усилить на средней ступени обучения. И поэтому встал вопрос о расширении круга участников проекта за счёт учащихся 8, 10 и 11 классов, а так же увеличении числа компаний-ментор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в МОУ СОШ с. Нечаевка сформированы методические объединения педагогов следующей тематической направленност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45"/>
        <w:gridCol w:w="3338"/>
        <w:gridCol w:w="1456"/>
        <w:gridCol w:w="2064"/>
      </w:tblGrid>
      <w:tr>
        <w:trPr>
          <w:trHeight w:val="81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фор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аправлен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ей</w:t>
            </w:r>
          </w:p>
        </w:tc>
      </w:tr>
      <w:tr>
        <w:trPr>
          <w:trHeight w:val="16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 ученика – успех учи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Л. 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ушина О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а С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Л. 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онина Е.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нина Т. 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Н. В.</w:t>
            </w:r>
          </w:p>
        </w:tc>
      </w:tr>
      <w:tr>
        <w:trPr>
          <w:trHeight w:val="10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рофессиональный ро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шева Г. Е.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шева Г. 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И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мышкина А. Б.</w:t>
            </w:r>
          </w:p>
        </w:tc>
      </w:tr>
      <w:tr>
        <w:trPr>
          <w:trHeight w:val="81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экспертиза педагогической 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ва Л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аева В. 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ва Л. В.</w:t>
            </w:r>
          </w:p>
        </w:tc>
      </w:tr>
      <w:tr>
        <w:trPr>
          <w:trHeight w:val="81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групп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научно-исследовательской 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 А. 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ёва О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 А. В.</w:t>
            </w:r>
          </w:p>
        </w:tc>
      </w:tr>
      <w:tr>
        <w:trPr>
          <w:trHeight w:val="16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астер-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Т. 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мочкина Т. 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В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а Н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а М. 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Н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Т. В.</w:t>
            </w:r>
          </w:p>
        </w:tc>
      </w:tr>
      <w:tr>
        <w:trPr>
          <w:trHeight w:val="10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групп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бно-познавательной компетентности учащихся на уроках и во внеурочной 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кина О. 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кина О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Т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групп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ова Е. 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С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ова Е. А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2005-2006 уч.года школа осуществляет поэтапный переход на новый базисный план. Введена предпрофильная подготовка учащихся 9-ых классов, элективные курсы по выбору представляют учебные предметы разной направленности: гуманитарные, физико-математические, естественно-научные в целях оптимального определения профиля дальнейшего обучения с учетом запросов 9-классников, материальной базы школы, социальных потребностей, рынка труда. Расширен круг учебных предметов, определяющих успешность социализации учащихся в современном обществ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05-2006 уч.год – Человек в окружающей сред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Основы потребительских зн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6-2007 уч.год – Физика челове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Основы потребительских зн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За здоровый образ жиз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Основы местного самоуправления (модул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Основы предпринимательства (модул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7-2008 уч. год – Региональный рынок тру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8-2009 уч. год – Пчеловодств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Основы  предприниматель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9-2010 уч. год – Семьевед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Народные промыслы: роспись по дереву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010-2011 уч. год - Семьевед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Народные промыслы: роспись по дереву</w:t>
      </w:r>
    </w:p>
    <w:p>
      <w:pPr>
        <w:pStyle w:val="Style15"/>
        <w:tabs>
          <w:tab w:val="clear" w:pos="708"/>
          <w:tab w:val="left" w:pos="300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Основы предпринимательства</w:t>
      </w:r>
    </w:p>
    <w:p>
      <w:pPr>
        <w:pStyle w:val="Style15"/>
        <w:tabs>
          <w:tab w:val="clear" w:pos="708"/>
          <w:tab w:val="left" w:pos="300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Основы овощевод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ями школы разработан ряд авторских и адаптированных програм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(девушки 10-11 кл.) – «Конструирование и моделирование женской одежды», автор – учитель технологии Молокова Л.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логия (9 кл.) – «Человек в окружающей среде», автор – учитель биологии Уралева О.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выбора профессии, автор – педагог-психолог Луконина Т. 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Эти программы успешно прошли внутреннюю и внешнюю экспертизы и внедряются в учебный процес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я предметов гуманитарного цикла Близнова Н.Н., Хохлова Т.В. применяют на уроках технологии педагогической мастерской, которая приобщает учащихся к поиску решений поставленной проблемы и способствует формированию активной жизненной позиц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ыт освоения современных образовательных технологий рассматривался на заседаниях педагогического совета школы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метные олимпиады и конкурсы как средство раскрытия творческого потенциала ученика и учителя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ация стандартов второго поколения в начальной школе»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школе имеется компьютерный класс для проведения уроков информатики и методический кабинет для работы педагогов с компьютерной техникой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13"/>
        <w:gridCol w:w="1413"/>
        <w:gridCol w:w="1413"/>
        <w:gridCol w:w="1308"/>
        <w:gridCol w:w="1137"/>
        <w:gridCol w:w="1015"/>
      </w:tblGrid>
      <w:tr>
        <w:trPr>
          <w:trHeight w:val="2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03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0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08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09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11</w:t>
            </w:r>
          </w:p>
        </w:tc>
      </w:tr>
      <w:tr>
        <w:trPr>
          <w:trHeight w:val="5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компьюте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</w:tr>
      <w:tr>
        <w:trPr>
          <w:trHeight w:val="8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учащихся на один компьют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ьютеры в кабинете информатики объединены локальной сетью, что даё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озможность полнее использовать ресурсы кабинета в процессе обучения. Подключен Интернет. </w:t>
      </w:r>
      <w:r>
        <w:rPr>
          <w:rFonts w:cs="Times New Roman" w:ascii="Times New Roman" w:hAnsi="Times New Roman"/>
          <w:sz w:val="28"/>
          <w:szCs w:val="28"/>
        </w:rPr>
        <w:t xml:space="preserve">Школа имеет электронный адрес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ch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школьный сайт в интерне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nechschool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работы со школьным сайтом учителя прошли специальную подготовку в Интернет-центре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од – 1 учител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 – 3 учител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 – 3 учител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три года значительно увеличилась степень использования компьютерной техники в учебном процесс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школы применяют в своей работе компьютеры и мультимедийное оборудование, из них 9 – в системе, 11 – не реже одного раза в месяц, 9 – не более одного раза в четверть. Школьная локальная сеть позволяет активизировать работу учащихся на уроках, эффективно работать учителю информатики. Компьютерный класс подключен к скоростному интернету. Школьная медиатека очень разнообразна. Она включает в себя 140 учебных предметных дисков, 10 дисков по административному управлению современным образовательным процессом и методической работе, 5 дисков по вопросам организации воспитательной работы и большое количество дисков музыкального характера. Кабинет истории оборудован интерактивной доск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, бухгалтерская отчетность, номенклатурная документация ведется с использованием компьютерной техники и специализированных програм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еспечение доступности качествен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модернизации образования педагогический коллектив работает в полной мере над обеспечением доступности качественного образования. Ведется учет всех детей дошкольного и школьного возраста, составлен экономический прогноз до 2015 года, который свидетельствует о стабильности числа учащихся. Учащихся, не получивших 9-летнего образования до достижения 15-летнего возраста, за последние 10 лет нет. С 1997 года в школе функционирует группа раннего развития, которая в соответствии с лицензией позволяет получить детям, не посещающим детский сад, предшкольную подготовку по программе Н. А. Федосовой «Преемственность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2005 года, школа перешла на предпрофильную подготовку учащихся 9-х классов и профильное обучение 10 и 11 классов. Предпрофильная подготовка способствует определению интереса учащихся к тому или иному предмету, расширению кругозора, развитию познавательной активности, определению выбора профиля для дальнейшего обучения и успешной социализации.  В 2009-2010 учебном году она представлена следующими курсами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вощевод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едприниматель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вед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омыслы: роспись по дерев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в профильных классах позволяет углубленно изучать математику, биологию, химию, физику, а рациональное использование часов школьного компонента на увеличение базовых предметов позволяет в большей степени подготовиться к ЕГЭ по русскому языку, математике, истор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-2011 учебном году учащиеся 10 класса принимали участие в эксперименте по организации профильного обучения  при сетевом взаимодействии школ район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учащиеся 8, 9 и 10 классов получили возможность осваивать наряду с общеобразовательной программой программы профессионального образования: 13 девушек получили свидетельства о присвоении квалификации «Портной», 5 юношей-«Механизатор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ученица школы по медицинским показаниям обучалась индивидуально с использованием программ коррекционно-развивающего обуч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учебно-воспитательного процесса заложены принципы личностно-ориентированного обучения, которые ставят ученика в позицию активного субъекта, что соответствует основным направлениям национальной образовательной инициативы президента РФ Д. А. Медведева «Наша новая школа». Вопрос изучения и реализации программы неоднократно рассматривался на заседании педагогических советов, на родительских собрани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е общности обучающих и обучаемых на процесс социализации в системе образования» (педсов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здоровьесберегающей среды в образовательном учреждении» (педсовет, собр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в школе (родительское собр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формы итоговой аттестации школьников (родительское собрание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5.Сочетание принципов единоначалия с демократичностью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ьного укла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боте школы принимают участие все участники образовательного процесса – педагогический и технические коллективы, учащиеся, родители, общественность, деятельность которых определяется Уставом школы и нормативно-правовой базой – соответствующими локальными актами и положениями. С целью привлечения общественности к делам школы создан Управляющий совет (2008г.),  Общественная приемная (2007г.), Совет отцов (2007г.),Совет бабушек (2010г).Постоянно действует общешкольный родительский комитет. Общественные формирования задействованы в решении вопросов материального состояния школы, финансового обеспечения, их мнение учитывается при определении качественных показателей труда педагог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2006 года в школе действовала детская общественная организация «Навигатор». С 2007 года по инициативе учащихся создана Детская школьная республика как орган школьного самоуправления во главе с Президентом (учащийся 9 класса Тарасеев Владимир). Проведенные выборы показали высокую степень ответственности учащихся, сознательности и активности жизненной позиции. В настоящее время, школьное самоуправление полностью взяло в свои руки организацию спортивных и культмассовых мероприятий в школе: работу школьного радиоузла (музыкальное кафе, динамические паузы, утренняя физ. зарядка), выпуск школьной газеты «На школьной волне», проведение киносеансов с использованием мультимедийной техники для учащихся начальных классов, организацию спортивных соревнований (хоккейные турниры, матчи по мини-футболу, волейбольные и баскетбольные соревнования, Дни здоровья). Наиболее важные вопросы школьной жизни, такие как единая школьная форма, организация питания, обеспечение учебниками, помощь малообеспеченным семьям, оздоровление детей, организация досуга и занятости, рассматриваются на родительских собраниях с проведением опросов всех участников образовательного процесса, анкетирования, освещением в школьной, местной и районной прессе, на школьном сайт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Создание условий для сохранения здоровья обучающих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бота над реализацией программы развития школы и подпрограммы «Береги здоровье смолоду», коллектив школы с 2007-2008 уч. года работает в режиме инновационной площадки по внедрению в УВ процесс здоровьесберегающих технологий. Для этого созданы все условия. Педагогический коллектив руководствуется программой «Здоровье» (автор: В.Н. Касаткин, утверждена Министерством образования РФ). Значительно улучшилась материально-техническая база школы для физкультурно-оздоровительной работы: в школе есть спортивный зал с необходимым спортивным инвентарем, учебный план предусматривает проведение динамических пауз, 3 часа физической культуры, ежедневно проводится утренняя зарядка, есть оборудование для занятий аэробикой; в декабре 2007 года открыт детский медицинский центр, включающий в себя стоматологический, физио-процедурный кабинеты, кабинет лечебной физкультуры и массажа; в медицинских кабинетах прием и осмотр детей ведут врач-педиатр и медицинская сестра. Ежегодно проводимый мониторинг состояния здоровья учащихся показывает следующие результаты: с 2003-2004 уч. года снизилось число учащихся в специальной физкультурной группе, дети перешли в подготовительную группу, что свидетельствует об улучшении здоровь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00"/>
        <w:gridCol w:w="800"/>
        <w:gridCol w:w="1265"/>
        <w:gridCol w:w="1265"/>
        <w:gridCol w:w="1385"/>
        <w:gridCol w:w="1385"/>
        <w:gridCol w:w="77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4-2005 у.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5-2006 у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6-2007 у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7-2008 у.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8-2009 у.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9-2010 уч.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0-2011 уч. г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ец. групп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. групп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вобожде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 (из них 4 инвали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 (из них 4 инвалид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 (инвалид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 (инвали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8265" w:dyaOrig="30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3.75pt;height:152.75pt" filled="f" o:ole="">
            <v:imagedata r:id="rId30" o:title=""/>
          </v:shape>
          <o:OLEObject Type="Embed" ProgID="" ShapeID="ole_rId29" DrawAspect="Content" ObjectID="_1984359271" r:id="rId29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В течение последних трех лет снизилось число учащихся, страдающих сердечнососудистыми, простудными заболеваниями, заболеваниями желудочно-кишечного тракта, с дефектом речи, нарушением осанки, ожирением, миопией, логоневроз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е работает столовая на 80 мест, буфет. Все учащиеся школы питаются: ученики начальных классов получают бесплатные завтраки на сумму 5 рублей; ученики ГПД получают двухразовое питание; воспитанники интерната получают трехразовое питание; все ученики школы имеют возможность получать горячие школьные обеды. 30 учащихся из малообеспеченных семей питаются бесплатно; учащиеся с 1 по 7 классы ежедневно получают молоко и кисломолочные продукты в рамках областной программы «Молоко»; овощи для школьной столовой выращиваются на пришкольном участке;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ват горячим питание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12"/>
        <w:gridCol w:w="1512"/>
        <w:gridCol w:w="1647"/>
        <w:gridCol w:w="1382"/>
        <w:gridCol w:w="1263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5-2006 у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6-2007 у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7-2008 у.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8-2009 у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9-2010 уч.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0-2011 уч.г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0 / 5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0 / 7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0 / 8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3/9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0/ 99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9/99,6%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9150" w:dyaOrig="2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7.5pt;height:144pt" filled="f" o:ole="">
            <v:imagedata r:id="rId32" o:title=""/>
          </v:shape>
          <o:OLEObject Type="Embed" ProgID="" ShapeID="ole_rId31" DrawAspect="Content" ObjectID="_1570707902" r:id="rId31"/>
        </w:objec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табилизация процента охвата горячим питанием учащихся показывает правильность работы с учащимися и родителями о необходимости горячего питания, предусмотренного программой «Береги здоровье смолоду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е работает психологическая и социально-педагогическая служба, которые курируют одно из самых главных направлений воспитательного процесса – профилактику правонарушений среди учащихся, правовое просвещение родителей. В 2006-2007 уч. году был создан Совет по профилактике правонарушений и безнадзорности и разработана программа его деятельности. Совет школы взял под особый контроль «пьющие семьи», за каждой семьей закреплен наставник из числа руководителей села, родителей, общественности. Работа с этими семьями ведется по индивидуальному плану. В 2006 году на базе школы проведен районный семинар глав сельских администраций «Вместе – мы сила». Данный семинар позволил сделать глубокий анализ работы района и школы в плане создания алгоритма совместной работы по профилактике негативных явлений среди подростков. В школе созданы и действуют общественные объединения: Совет отцов, общественная приемная, служба телефона доверия. Система работы психолога Лукониной Т.И. и социального педагога Любушиной О. В. предусматривает их тесную связь с педагогическим коллективом, учащимися, родителями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на работа родительского всеобуча. Темы заседаний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: за и проти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мочь ребёнку успешно учиться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Гармония общения – залог психоэмоционального здоровья ребёнка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Сохранение семейных традиций – основа нравственного роста личности ребён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епень активности родителей возрастает с каждым годом. Если в 2005 году в решении школьных дел принимали участие от 40 до 50% родителей, в 2006 году от 50 до 60%, то в 2009, 2010,2011  – свыше 80%. В работе с родителями педагогический коллектив руководствуется принципами педагогики сотрудничества. Педагогика сотрудничества позволяет видеть в родителях сообщников, приобщает их к решению вопросов внутришкольной жизни,  позволяет участвовать в формировании положительного и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фортного микроклимат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0-2011 уч. году в МОУ СОШ с.Нечаевка  обучается 230 учащихся. 41 ученика школы из малообеспеченных семей. Выявлено 14 социально опасных семей, из них 13 пьющих. На учете: опекаемых – 8 детей; детей-сирот – 3; инвалидов – 4. Дети, склонные к правонарушениям, стоят на контроле: общественном или в комиссии по делам несовершеннолетних и защите их прав. Увеличение числа учащихся на внутришкольном контроле произошло в связи с изменением подхода к данному вопросу социальной службы школы. Больше внимания стало уделяться ранней диагностике неблагополучия семей и профилактике правонарушени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65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985"/>
        <w:gridCol w:w="985"/>
        <w:gridCol w:w="985"/>
        <w:gridCol w:w="985"/>
        <w:gridCol w:w="952"/>
        <w:gridCol w:w="859"/>
        <w:gridCol w:w="73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детей, стоящих на контро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нутришкольн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КДН и ИДН, ПД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школе обучаются дети из четырех близлежащих сел: Отрада, Отрадное, Успенское, Краснополье. 10 из них проживает в пришкольном интернате, 29 подвозятся  п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е «Школьный автобус» ежедневно и 5 человек 2 раза в неделю. Этот факт свидетельствует о  привлекательности и востребованности образовательного уч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ники школы ежегодно собираются на традиционном вечере встречи выпускников и с большой теплотой вспоминают годы учебы в Нечаевской школе; они постоянные участники спортивных соревнований, дней Здоровья, уроков Муж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сторонне решается проблема занятости детей во внеурочное время.  В школе действует система детских общественных объединений, в которую входит 15 кружков и секций. Они охватывают различные направления дополнительного образов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12"/>
        <w:gridCol w:w="412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дет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правле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звание объедин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удожественно-эстетическо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орческое объединение нач. кл. «Город мастеров», «Креатив», «Танцующая школа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циально-педагогическо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Горизонт», «Клуб здоровья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учно-техническо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«Компьютерные технологии», «Резонанс» (радиодело), «Микроном», «Юный химик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4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зкультурно-спортивно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портивный клуб «Олимп, Баскетбол,  Минифутбол (юноши), Минифутбол (девушки), ОФП, Аэробика.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ополнительное образование предоставляется бесплатно, финансируется за счет бюджета. Однако, для дополнительного финансирования школа привлекает денежные средства спонсоров,  выполнение заказов на пошив спецодежды, изготовление кухонных принадлежностей и постельного белья, выращивание овощей в школьной теплиц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Таким образом, анализ работы школы показывает, что осуществление системного подхода к решению возникающих проблем учебного, воспитательного, административно-хозяйственного характера позволяет говорить о коллективе единомышленников, которые стремятся приблизить ученика и достичь полного соответствия с принятой моделью выпускника, отличающегося успешностью в жизни, умеющего  реализовать себя в современном быстро меняющемся  обществе. Вместе с тем, происходит снижение качества подготовки старшеклассников к итоговой аттестации, уменьшение количества специалистов в сфере дополнительного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блюдается рост числа правонарушений, совершаемых учащимися школы, количества детей, стоящих на внутришкольном контрол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учебно-воспитательного процесса за 2010-2011 учебный год делает необходимым постановку перед педагогическим коллективом следующих задач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условий для раскрытия способностей каждого ученика, воспитание порядочного и патриотичного человека, личности, готовой к жизни в высокотехнологичном, конкурентном мире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едпрофильной подготовки  и профильного обучения старшеклассников в рамках сетевого взаимодействия школ Мокшанского района, усиление работы педагогического коллектива по успешной социализации выпускников школ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ой среды для выявления особо одарённых детей, создание организационно-педагогических условий по развитию одарённост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чительского корпуса: совершенствование системы моральных и материальных стимулов поддержки учителей, механизма оплаты труда, позволяющего стимулировать лучших учителе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образовательных стандартов  в педагогическую практику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я учебно-воспитательного процесса, консолидация педагогического коллектива, родительского сообщества, общественности села в решении проблемы воспитания трудных подростков и их занятости во внеурочное врем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по программе «Здоровье»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комфортной среды, позволяющей учащимся и педагогам принять участие во всех видах и формах деятельности с целью формирования активного взаимодействия с миром, способствующей максимальному развитию личности, реализации её способностей и творческого потенциала, воспитанию субъекта и творца собственной жиз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yperlink" Target="mailto:nechschool@yandex.ru" TargetMode="External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6:00Z</dcterms:created>
  <dc:creator>Учительская</dc:creator>
  <dc:description/>
  <cp:keywords/>
  <dc:language>en-US</dc:language>
  <cp:lastModifiedBy>Учительская</cp:lastModifiedBy>
  <cp:lastPrinted>2010-06-19T09:29:00Z</cp:lastPrinted>
  <dcterms:modified xsi:type="dcterms:W3CDTF">2011-01-25T15:33:00Z</dcterms:modified>
  <cp:revision>5</cp:revision>
  <dc:subject/>
  <dc:title>Анализ работы школы за 2008 -2009 учебный год</dc:title>
</cp:coreProperties>
</file>