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. </w:t>
      </w:r>
    </w:p>
    <w:p>
      <w:pPr>
        <w:pStyle w:val="Normal"/>
        <w:jc w:val="center"/>
        <w:rPr/>
      </w:pPr>
      <w:r>
        <w:rPr/>
        <w:t>Реализация проекта «Обучение через предпринимательство» в образовательном учреждении    СОШ  с. Нечаевка</w:t>
      </w:r>
    </w:p>
    <w:p>
      <w:pPr>
        <w:pStyle w:val="Normal"/>
        <w:jc w:val="center"/>
        <w:rPr/>
      </w:pPr>
      <w:r>
        <w:rPr/>
        <w:t>в 2011/2012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19"/>
        <w:gridCol w:w="1630"/>
        <w:gridCol w:w="1857"/>
        <w:gridCol w:w="1857"/>
        <w:gridCol w:w="1701"/>
        <w:gridCol w:w="1559"/>
        <w:gridCol w:w="1559"/>
        <w:gridCol w:w="1560"/>
        <w:gridCol w:w="184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ы проектов, разработанные в 2010/2011 уч.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проектов, работа над которыми началась в августе-сентябре 2011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ы проектов, планируемых к реализации в 2011/2012 уч.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реализации проектов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ектов (указать количество учащихся и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и-менторы (указать название компании, контактное лиц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оговоров (соглашений), заключенных с компаниями-менторами на 15.09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е формы проведения представления проектов в 2011/2012 уч. г. (конференция, семинар, круглый стол, открытый урок, форум и д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</w:t>
            </w:r>
          </w:p>
        </w:tc>
      </w:tr>
      <w:tr>
        <w:trPr>
          <w:trHeight w:val="3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Нечае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производственной сферы сбыто-перерабатывающего кооператива «Альян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бренда для продукции СПК «Альянс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екламы в стимулировании сбыта продукции на СПК «Альянс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аркетинговых коммуникаций на предприятии «Альян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Голомышкина А.Б., руководитель Панфил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– 4 чел.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Альянс», руководитель Арчаков Б.И., контактное лицо Здоровье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: школьный этап – декабрь 2011, апрель 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– январь 2012, май 201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производственной сферы производственного кооператива «Авангар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зотходное производство в условиях малого бизнеса на предприятии «Авангар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-информационная деятельность предприятия «Авангар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 и его мотивация на предприятии «Авангар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Голомышкина А.Б., руководитель Алюшев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– 4 чел.,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Авангард», руководитель и контактное лицо Колесов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арактерис-тика производственной сферы ЗАО АПК «Неча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шение кадровых вопросов в условиях модернизации ЗАО АПК «Нечаевск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потенциал машинно-тракторного парка(МТП) ЗАО АПК: его характеристика, проблемы формирования и ис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лектромеха-низмов в авторемонтной мастерской ЗАО АПК «Неча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Голомышкина А.Б., руководитель Демочкин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– 4 чел.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ПК «Нечаевский»руководитель Мухратов П.В., контактное лицо Капитуров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сферы деятельности отделения связи «Почта России» с. Нечае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олнительных услуг, предоставляемых отделением связи «Почта России» насе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Голомышкина А.Б., руководитель Тихо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– 6 чел.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«Почта России» с. Нечаевка, контактное лицо Ерофе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учение деятельности швейного пред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П Карпеева Т.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ереработки отходов швейного производства «ИП Карпеева Т.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Голомышкина А.Б., руководитель Овсянк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– 7 чел.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пеева Т.В., контактное лицо Карпе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деятельности предприятия по производству строительных блоков «ИП Дмитриев Ю.А.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спекты производства строительных блоков «ИП Дмитриев Ю.А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Голомышкина А.Б., руководитель Урал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– 8 чел.,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ИП Дмитриев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ение развития сферы культуры в с. Нечаевка на примере библиотечно-досугового центра (БД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ожественного оформления БДЦ с. Нечае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Голомышкина А.Б., руководитель Моло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– 7 чел.,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Ц с. Нечаевка, контактное лицо Филатов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7:00Z</dcterms:created>
  <dc:creator>1</dc:creator>
  <dc:description/>
  <cp:keywords/>
  <dc:language>en-US</dc:language>
  <cp:lastModifiedBy>GEG</cp:lastModifiedBy>
  <dcterms:modified xsi:type="dcterms:W3CDTF">2011-09-17T08:27:00Z</dcterms:modified>
  <cp:revision>4</cp:revision>
  <dc:subject/>
  <dc:title/>
</cp:coreProperties>
</file>